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2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3464243" r:id="rId2"/>
        </w:object>
      </w:r>
    </w:p>
    <w:p>
      <w:pPr>
        <w:pStyle w:val="Heading2"/>
        <w:spacing w:lineRule="exact" w:line="450"/>
        <w:rPr/>
      </w:pPr>
      <w:r>
        <w:rPr/>
        <w:t>RESOLUTION 2013-5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TIFFANY S. WELLS AS A MEMBER OF THE PUBLIC SERVICE GRANT COUNCIL, FILLING THE SEAT FORMERLY HELD BY GEOFFREY A. YOUNGBLOOD, PURSUANT TO CHAPTER 118, </w:t>
      </w:r>
      <w:r>
        <w:rPr>
          <w:i/>
        </w:rPr>
        <w:t>ORDINANCE CODE</w:t>
      </w:r>
      <w:r>
        <w:rPr/>
        <w:t>, FOR AN UNEXPIRED TERM EXPIRING DECEMBER 31, 2013, FOLLOWED BY A  FIRST FULL TERM EXPIRING DECEMBER 31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</w:t>
        <w:tab/>
        <w:t>Appointment.</w:t>
        <w:tab/>
      </w:r>
      <w:r>
        <w:rPr/>
        <w:t xml:space="preserve">The Council hereby appoints Tiffany S. Wells, a Duval County resident, to the Public Service Grant Council, filling the seat formerly held by Geoffrey A. Youngblood in accordance with Chapter 118, </w:t>
      </w:r>
      <w:r>
        <w:rPr>
          <w:i/>
        </w:rPr>
        <w:t>Ordinance Code</w:t>
      </w:r>
      <w:r>
        <w:rPr/>
        <w:t xml:space="preserve">, for an unexpired term ending December 31, 2013, followed by a first full three-year term ending December 31, 2016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01:00Z</dcterms:created>
  <dc:creator>TeresaK</dc:creator>
  <dc:description/>
  <cp:keywords/>
  <dc:language>en-US</dc:language>
  <cp:lastModifiedBy> </cp:lastModifiedBy>
  <cp:lastPrinted>2011-01-13T15:34:00Z</cp:lastPrinted>
  <dcterms:modified xsi:type="dcterms:W3CDTF">2013-08-09T12:15:00Z</dcterms:modified>
  <cp:revision>4</cp:revision>
  <dc:subject/>
  <dc:title>Introduced by :</dc:title>
</cp:coreProperties>
</file>